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99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>Опрема за одржавање далековода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94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Опрема за одржавање далековода : </w:t>
      </w:r>
    </w:p>
    <w:p>
      <w:pPr>
        <w:pStyle w:val="Normal"/>
        <w:rPr/>
      </w:pP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13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0.01.2022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